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建筑业优秀施工方案申报表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24"/>
          <w:szCs w:val="30"/>
        </w:rPr>
        <w:t>一、项目基本情况</w:t>
      </w:r>
      <w:r>
        <w:rPr>
          <w:rFonts w:eastAsia="Calibri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720"/>
        <w:gridCol w:w="1440"/>
        <w:gridCol w:w="2700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案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类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或工程总造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8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完成人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8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工时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竣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公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631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工程概况、主要施工方法、采用哪些新技术、技术创新点、主要经济技术指标、实施情况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纸面不敷，可加页）</w:t>
            </w:r>
          </w:p>
        </w:tc>
      </w:tr>
    </w:tbl>
    <w:p>
      <w:pPr>
        <w:pStyle w:val="Normal"/>
        <w:spacing w:lineRule="atLeast" w:line="400"/>
        <w:ind w:firstLine="30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二、申报单位推荐意见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11073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从施工方案具有的指导性、技术先进性、降低成本等方面作出评价）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20"/>
        </w:rPr>
      </w:pPr>
      <w:r>
        <w:rPr>
          <w:rFonts w:ascii="宋体;SimSun" w:hAnsi="宋体;SimSun" w:cs="宋体;SimSun"/>
          <w:b/>
          <w:bCs/>
          <w:sz w:val="30"/>
          <w:szCs w:val="20"/>
        </w:rPr>
        <w:t>三、评价及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26"/>
      </w:tblGrid>
      <w:tr>
        <w:trPr>
          <w:trHeight w:val="5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区市协会（分会）初审及推荐意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5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（审定）意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380"/>
        <w:ind w:firstLine="1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程类型指房屋建筑、市政、园林、交通、水利、电力、通信、城市轨道交通、工业设备安装、装饰、安装、钢结构、其它；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380"/>
        <w:ind w:firstLine="73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程质量情况、工程安全情况在应用证明中体现；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380"/>
        <w:ind w:firstLine="73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经济效益由企业财务部门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1:00Z</dcterms:created>
  <dc:creator>微软用户</dc:creator>
  <dc:description/>
  <cp:keywords/>
  <dc:language>en-US</dc:language>
  <cp:lastModifiedBy>黄文杰</cp:lastModifiedBy>
  <dcterms:modified xsi:type="dcterms:W3CDTF">2021-12-13T03:05:00Z</dcterms:modified>
  <cp:revision>16</cp:revision>
  <dc:subject/>
  <dc:title/>
</cp:coreProperties>
</file>