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四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质量管理</w:t>
      </w:r>
      <w:r>
        <w:rPr/>
        <w:t>小组活动现场评审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668"/>
        <w:gridCol w:w="3092"/>
        <w:gridCol w:w="720"/>
        <w:gridCol w:w="720"/>
      </w:tblGrid>
      <w:tr>
        <w:trPr>
          <w:trHeight w:val="5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小组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现场评审</w:t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课题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配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得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评  审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  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评  审  内  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质量管理小组的组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小组和课题进行注册登记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组织活动时，小组成员出勤及参与各步骤活动情况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小组活动计划及完成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活动情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况与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动记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活动过程按质量管理小组活动程序开展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活动记录（包括原始数据、统计方法等）保存完整、真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活动记录的内容与发表材料一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活动真实性和有效性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小组课题对技术、管理、服务的改进点有改善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各项改进在专业方面科学有效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取得的经济效益，得到相关部门的认可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统计方法运用适宜、正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成果的维持与巩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小组活动课题目标达成，有验证记录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改进的有效措施或创新成果已纳入有关标准或制度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现场已按新标准或制度执行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活动成果应用于生产和服务实践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质量管理小组教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小组成员掌握质量管理小组活动程序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小组成员对方法的掌握程度和水平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通过本次活动，小组成员的专业技术、管理方法和综合素质得到提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企业现场评审部门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560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推荐协会确认成绩及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负责人：       （盖章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560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8:00Z</dcterms:created>
  <dc:creator>微软用户</dc:creator>
  <dc:description/>
  <cp:keywords/>
  <dc:language>en-US</dc:language>
  <cp:lastModifiedBy>黄文杰</cp:lastModifiedBy>
  <cp:lastPrinted>2021-11-09T10:03:00Z</cp:lastPrinted>
  <dcterms:modified xsi:type="dcterms:W3CDTF">2021-12-13T03:02:00Z</dcterms:modified>
  <cp:revision>33</cp:revision>
  <dc:subject/>
  <dc:title/>
</cp:coreProperties>
</file>