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江苏省建筑业优秀总工程师（技术负责人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推荐条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认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贯彻党的路线、方针和政策，遵守国家法律、法规，执行建筑业科技进步和质量管理的政策、法规，学风正派、品行端正，具有较高的工程质量与技术水平，申报推荐年度内未发生违法违纪行为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申报人能组织建立健全本企业质量与技术管理制度或科技发展规划，在申报推荐年度内，本企业未发生过重大质量和安全事故，对企业的科技进步、质量创优、管理创新和节能减排工作作出积极贡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具有高级工程师（含）以上职称，担任总工程师或副总工程师或技术负责人连续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。　　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组织创建优质工程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内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省级以上优质工程，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内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市级以上优质工程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人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内在省级以上刊物发表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、或在设区市市级刊物发表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质量与技术类论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参与标准、施工工法、专利、省级以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果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果的编写等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内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省级以上绿色施工（示范）工程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内本人或本人所在单位有下列情形之一的，可以优先推荐：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鲁班奖或国家优质工程奖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级施工工法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与编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标准或行业标准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发明专利或实用新型专利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建设质量管理小组活动成果得到国家级二类成果以上奖项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出版技术类专著或技术类论文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全国绿色建造（施工）项目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获得省级以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果应用大赛表彰。</w:t>
      </w:r>
    </w:p>
    <w:p>
      <w:pPr>
        <w:pStyle w:val="Normal"/>
        <w:spacing w:lineRule="exact" w:line="47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申报优秀总工程师（技术负责人）需提供以下材料：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苏省建筑业优秀总工程师（技术负责人）申报推荐表（见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总工程师或副总工程师或技术负责人职务聘任文件复印件；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专业技术职称证书复印件；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质量与技术类论文复印件；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优质工程证书复印件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工法、标准、专利等证书复印件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绿色施工（示范）工程证书复印件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工程建设质量管理小组活动成果证书复印件；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果应用大赛证书复印件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9:00Z</dcterms:created>
  <dc:creator>微软用户</dc:creator>
  <dc:description/>
  <cp:keywords/>
  <dc:language>en-US</dc:language>
  <cp:lastModifiedBy>黄文杰</cp:lastModifiedBy>
  <cp:lastPrinted>2021-11-25T14:15:00Z</cp:lastPrinted>
  <dcterms:modified xsi:type="dcterms:W3CDTF">2021-12-13T03:08:00Z</dcterms:modified>
  <cp:revision>44</cp:revision>
  <dc:subject/>
  <dc:title/>
</cp:coreProperties>
</file>