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sz w:val="30"/>
          <w:szCs w:val="30"/>
        </w:rPr>
        <w:t>江苏省建筑行业协会工程建设质量管理分会新会员名单（</w:t>
      </w:r>
      <w:r>
        <w:rPr>
          <w:rFonts w:ascii="华文中宋;Dotum" w:hAnsi="华文中宋;Dotum" w:cs="华文中宋;Dotum" w:eastAsia="华文中宋;Dotum"/>
          <w:kern w:val="0"/>
          <w:sz w:val="30"/>
          <w:szCs w:val="30"/>
        </w:rPr>
        <w:t>共</w:t>
      </w:r>
      <w:r>
        <w:rPr>
          <w:rFonts w:eastAsia="华文中宋;Dotum" w:cs="华文中宋;Dotum" w:ascii="华文中宋;Dotum" w:hAnsi="华文中宋;Dotum"/>
          <w:kern w:val="0"/>
          <w:sz w:val="30"/>
          <w:szCs w:val="30"/>
        </w:rPr>
        <w:t>103</w:t>
      </w:r>
      <w:r>
        <w:rPr>
          <w:rFonts w:ascii="华文中宋;Dotum" w:hAnsi="华文中宋;Dotum" w:cs="华文中宋;Dotum" w:eastAsia="华文中宋;Dotum"/>
          <w:kern w:val="0"/>
          <w:sz w:val="30"/>
          <w:szCs w:val="30"/>
        </w:rPr>
        <w:t>家</w:t>
      </w:r>
      <w:r>
        <w:rPr/>
        <w:t>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65"/>
        <w:gridCol w:w="63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会员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会员单位名称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设工程质量监督总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质量检测中心有限公司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建筑安装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建筑工程质量检测中心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合区建筑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东大工程检测技术有限公司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八方建设工程检测有限公司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科永和工程建设质量检测鉴定中心有限公司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石油化工建设工程质量安全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市政公用工程质量安全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雨花台区建筑安装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方建工程质量鉴定检测有限公司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淳县建筑工程质量建筑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园林工程安装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建设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园区建设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建设工程质量检测中心有限公司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求正工程质量检测有限公司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中正工程检测有限公司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市建设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市建设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保税区建设工程质量检测有限公司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保税区建设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高新区建设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相城区建设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相城区建设工程质量检测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吴中区建设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市建设工程质量监督站</w:t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仓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建筑工程质量检测中心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前友工程咨询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泰工程勘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3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振华建设工程质量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滨湖区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市政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市政工程质量检测中心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市公用工程质量安全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建筑科学研究院股份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建设工程质量安全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4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新区建设工程质量中心实验室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阳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句容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建科工程质量检测中心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建设工程质量监督检查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建伟建设工程检测中心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江都区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建院桩基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征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建筑工程质量检测中心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建设工程质量检测站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区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东县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东县建设工程质量检测中心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科正工程质量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门市建设工程质量检测中心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门市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建筑工程检测中心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恒正建设工程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安区建设工程质量检测中心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6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经济开发区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淮安区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建伟工程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7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建设工程质量检测中心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恒祥建设工程质量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保利来岩土工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百信工程质量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台市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响水县建设工程质量和安全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射阳县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阜宁县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土木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建设工程检测中心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建科技术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建设工程质量检测中心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建设工程质量安全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经济技术开发区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连海建设工程质量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8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宏远建筑工程质量检测中心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市建设工程质量检测中心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沭阳县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泗洪县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天地工程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建设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同一建设工程质量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兴市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0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堰市建筑工程质量监督站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1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房城建筑质量评估事务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1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兴科工程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1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恒信建设工程质量检测有限公司</w:t>
            </w:r>
          </w:p>
        </w:tc>
      </w:tr>
      <w:tr>
        <w:trPr>
          <w:trHeight w:val="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—1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江市建设工程质量监督站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04:00Z</dcterms:created>
  <dc:creator>X</dc:creator>
  <dc:description/>
  <cp:keywords/>
  <dc:language>en-US</dc:language>
  <cp:lastModifiedBy>X</cp:lastModifiedBy>
  <dcterms:modified xsi:type="dcterms:W3CDTF">2013-01-31T03:04:00Z</dcterms:modified>
  <cp:revision>1</cp:revision>
  <dc:subject/>
  <dc:title>附件1：</dc:title>
</cp:coreProperties>
</file>