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筑业优秀施工方案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一、项目基本情况</w:t>
      </w:r>
      <w:r>
        <w:rPr>
          <w:rFonts w:cs="Calibri" w:eastAsia="Calibri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720"/>
        <w:gridCol w:w="1440"/>
        <w:gridCol w:w="270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工程总造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兑现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纸面不敷，可加页）</w:t>
            </w:r>
          </w:p>
        </w:tc>
      </w:tr>
    </w:tbl>
    <w:p>
      <w:pPr>
        <w:pStyle w:val="Normal"/>
        <w:spacing w:lineRule="atLeast" w:line="400"/>
        <w:ind w:firstLine="30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从施工方案具有的指导性、技术先进性、降低成本及实施兑现率等方面作出评价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三、评价及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区市协会（分会）初审及推荐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（审定）意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1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质量情况、工程安全情况在应用证明中体现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效益由企业财务部门认可；实施兑现率由企业技术部门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黄文杰</dc:creator>
  <dc:description/>
  <dc:language>en-US</dc:language>
  <cp:lastModifiedBy>黄文杰</cp:lastModifiedBy>
  <dcterms:modified xsi:type="dcterms:W3CDTF">2019-11-07T08:47:00Z</dcterms:modified>
  <cp:revision>2</cp:revision>
  <dc:subject/>
  <dc:title/>
</cp:coreProperties>
</file>