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华文中宋;Dotum" w:hAnsi="华文中宋;Dotum" w:cs="华文中宋;Dotum" w:eastAsia="华文中宋;Dotum"/>
          <w:spacing w:val="-20"/>
          <w:sz w:val="32"/>
          <w:szCs w:val="32"/>
        </w:rPr>
        <w:t>江苏省建筑行业协会工程建设质量管理分会常务理事名单（</w:t>
      </w:r>
      <w:r>
        <w:rPr>
          <w:rFonts w:eastAsia="华文中宋;Dotum" w:cs="华文中宋;Dotum" w:ascii="华文中宋;Dotum" w:hAnsi="华文中宋;Dotum"/>
          <w:spacing w:val="-20"/>
          <w:sz w:val="32"/>
          <w:szCs w:val="32"/>
        </w:rPr>
        <w:t>45</w:t>
      </w:r>
      <w:r>
        <w:rPr>
          <w:rFonts w:ascii="华文中宋;Dotum" w:hAnsi="华文中宋;Dotum" w:cs="华文中宋;Dotum" w:eastAsia="华文中宋;Dotum"/>
          <w:spacing w:val="-20"/>
          <w:sz w:val="32"/>
          <w:szCs w:val="32"/>
        </w:rPr>
        <w:t>人）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华中、朱  伟、李安富、蔡  杰、王先华、王  进、董善勤、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余诚、邹志坚、戚森伟、干兆和、浦海江、朱  坚、程  杰、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宗建、师永胜、邹厚存、徐永海、陈  伟、董年才、瞿启忠、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  明、沈  岳、钱忠勤、张进荣、吴彦生、周爱民、崔晓明、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祥平、李  峰、杜存安、熊新华、仲义正、张俊春、高乔明、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俭、王  坚、万建民、胡小林、杨晓虹、吴小翔、伊  立、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雍洪宝、吕国平、蒋仲伟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04:00Z</dcterms:created>
  <dc:creator>X</dc:creator>
  <dc:description/>
  <cp:keywords/>
  <dc:language>en-US</dc:language>
  <cp:lastModifiedBy>X</cp:lastModifiedBy>
  <dcterms:modified xsi:type="dcterms:W3CDTF">2013-01-31T03:04:00Z</dcterms:modified>
  <cp:revision>1</cp:revision>
  <dc:subject/>
  <dc:title>附3：江苏省建筑行业协会工程建设质量管理分会常务理事名单（45人）</dc:title>
</cp:coreProperties>
</file>