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度</w:t>
      </w:r>
      <w:r>
        <w:rPr>
          <w:rFonts w:ascii="黑体;SimHei" w:hAnsi="黑体;SimHei" w:eastAsia="黑体;SimHei"/>
          <w:sz w:val="36"/>
          <w:szCs w:val="36"/>
        </w:rPr>
        <w:t>江苏省建筑业优秀总工程师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鲁开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京建工集团有限公司总工程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京大地建设集团有限责任公司副总工程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邢贞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京市第六建筑安装工程有限公司总工程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丁伯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海通建设集团有限公司总工程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陆明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京明麓建筑工程有限公司总工程师</w:t>
      </w:r>
    </w:p>
    <w:p>
      <w:pPr>
        <w:pStyle w:val="Normal"/>
        <w:spacing w:lineRule="auto" w:line="360"/>
        <w:rPr/>
      </w:pPr>
      <w:r>
        <w:rPr>
          <w:sz w:val="24"/>
        </w:rPr>
        <w:t>葛启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京市第四建筑工程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阎信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京宏亚建设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邓家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京明辉建设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通新华建筑集团有限公司</w:t>
      </w:r>
      <w:r>
        <w:rPr>
          <w:sz w:val="24"/>
        </w:rPr>
        <w:t>(</w:t>
      </w:r>
      <w:r>
        <w:rPr>
          <w:sz w:val="24"/>
        </w:rPr>
        <w:t>南京分公司）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国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亿丰建设集团股份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州第一建筑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立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州市建设（集团）有限责任公司总副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惠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金土木建设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中大建设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闵文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金厦建设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沈海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江市建设工程（集团）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倪国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州建鑫建设集团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州苏明装饰股份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启东建筑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应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南通二建集团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顾洪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南通三建集团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魏国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中南建筑产业集团有限责任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瞿启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州建总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赤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通四建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海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通州四建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通英雄建设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南通六建建设集团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南通五建建设工程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华建建设股份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扬建集团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沈德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江都建设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永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弘盛建设工程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永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邗建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董明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江建集团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鸿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机环建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晓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伟业安装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文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邗江交通建设工程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华仁建设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新桥建工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浦海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锡锡山建筑实业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沈高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锡市锡山三建实业有限公司总工程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韦小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易明昌建设工程有限公司总工程师</w:t>
      </w:r>
    </w:p>
    <w:p>
      <w:pPr>
        <w:pStyle w:val="Normal"/>
        <w:spacing w:lineRule="auto" w:line="360"/>
        <w:rPr/>
      </w:pPr>
      <w:r>
        <w:rPr>
          <w:sz w:val="24"/>
        </w:rPr>
        <w:t>顾国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第一建筑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嘉建设集团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武进建工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伟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城东建设工程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克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州二建建设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罗志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成章建设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缪春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坛市第一建筑安装工程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翔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镇江建工建设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志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镇江四建建设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镇江第二建筑工程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昌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镇江索普建筑安装工程有限责任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镇江市路桥工程总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少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中淮建设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跃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淮阴建设工程集团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学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天成建设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翠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捷达交通工程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云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源丰建设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水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永泰建造工程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建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第一建筑安装股份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新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金禾建设工程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钱艺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太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唐金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锦宸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加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金贸建设集团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明华建设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爱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盐阜建设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向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地亚建筑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行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时代建设工程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州市公路工程总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先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建工集团有限公司总副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田军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冠盛路桥工程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工业设备安装集团有限公司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尤苏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化学工业岩土工程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耿明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城建第二工程局集团有限公司副总工程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秋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建安建设集团有限公司总工程师</w:t>
      </w:r>
    </w:p>
    <w:p>
      <w:pPr>
        <w:pStyle w:val="Normal"/>
        <w:spacing w:lineRule="auto" w:line="360"/>
        <w:rPr/>
      </w:pPr>
      <w:r>
        <w:rPr>
          <w:sz w:val="24"/>
        </w:rPr>
        <w:t>施红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电子系统工程第二建设有限公司总工程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35:00Z</dcterms:created>
  <dc:creator>User</dc:creator>
  <dc:description/>
  <cp:keywords/>
  <dc:language>en-US</dc:language>
  <cp:lastModifiedBy>微软用户</cp:lastModifiedBy>
  <dcterms:modified xsi:type="dcterms:W3CDTF">2015-05-07T07:44:00Z</dcterms:modified>
  <cp:revision>16</cp:revision>
  <dc:subject/>
  <dc:title>江苏省建筑行业协会</dc:title>
</cp:coreProperties>
</file>