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57"/>
        <w:gridCol w:w="147"/>
        <w:gridCol w:w="2205"/>
        <w:gridCol w:w="2595"/>
        <w:gridCol w:w="945"/>
        <w:gridCol w:w="945"/>
      </w:tblGrid>
      <w:tr>
        <w:trPr>
          <w:trHeight w:val="285" w:hRule="atLeast"/>
        </w:trPr>
        <w:tc>
          <w:tcPr>
            <w:tcW w:w="922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一等奖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4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项）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小组所在单位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小组名称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课题名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类 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发布人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二建建筑集团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陶板幕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竖挂陶板幕墙施工方法创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新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勤伟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振华集团（昆山）建设工程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昆山农村商业银行项目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转换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型柱施工质量控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张  红 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仁建设集团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中新科技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地块土建三标段项目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shadow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hadow/>
                <w:kern w:val="0"/>
                <w:szCs w:val="21"/>
              </w:rPr>
              <w:t>建筑楼层施工防护门自动开闭装置的研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新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翁学明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二建建筑集团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二建水电设备安装分公司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安装工程施工应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虚拟仿真新方法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新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玮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狮山建筑安装工程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昆山华藏寺大修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仿古建筑廊加轩施工创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新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海龙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元辰安装集团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辰安装如皋体育中心项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撑后拉大悬挑梁吊装施工工艺创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广彩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苏州苏明装饰股份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太仓中医医院扩建病房楼幕墙工程项目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层建筑外立面大规格陶瓷薄板幕墙施工工艺研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新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孙  博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无锡二建建设集团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锡二建第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消防火栓箱装饰特种门安装一次合格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雪峰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苏州第一建筑集团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一建第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克型钢混凝土组合结构节点施工难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志强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江市建设工程（集团）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盛泽科技中心空心楼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提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GBF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竖孔芯模）现浇混凝土空心楼盖施工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  勇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邗建集团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扬子商城国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基坑钢筋混凝土支撑梁拆除新法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友勇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太集团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禅城区石湾镇街道隔田坊保障性住房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砼凹形截面梁施工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薛  磊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太集团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国中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钢管混凝土叠合柱钢管安装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凌树阳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苏州建设（集团）有限责任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苏州市国库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提高降排水和雨水回收运行完好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杨晓春 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第一建筑集团有限公司、江苏常虹结构工程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紫荆公园景观塔工程项目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紫荆公园景观塔钢结构安装方法创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郝建富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武进建工集团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纬大厦项目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降低现场的垃圾排放和扬尘污染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小松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镇江索普建筑安装工程有限责任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银行镇江分行营业综合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空大悬挑结构高架模板型钢桁架支撑的设计与应用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虞炳忠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扬州建工建设集团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确保后置式喷注发泡保温材料施工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  忠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锡锡山建筑实业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锡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提高外墙防水施工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大有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交第三航务工程局有限公司江苏分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连云港工程经理部提高预制梁安装合格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预制梁安装合格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华海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四建集团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宿迁恒力酒店项目超越ＱＣ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梁柱斜节点一次检查合格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联荣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苏州建鑫建设集团有限公司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创科技园二期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提高外墙干挂石材施工质量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红根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中国建筑第八工程局第三建设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禄口国际机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航站楼项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清水混凝土挂板质量一次合格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  健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扬建集团有限公司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据产业园综合楼二期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循环水管降温控制大体积混凝土温差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志群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双楼建设集团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流平地坪攻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面积地库自流平楼地面细石混凝土基层施工质量控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明霞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锡市第五建筑工程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豆集团热电厂技改项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确保复杂结构下高支模支撑体系稳定性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钱承刚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建工集团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花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塑钢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"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先粉后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"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施工工艺创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  力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能源建设集团江苏省电力建设第三工程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工程空冷岛施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空冷岛钢平台安装效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</w:t>
            </w:r>
            <w:r>
              <w:rPr>
                <w:rFonts w:ascii="仿宋_GB2312" w:hAnsi="仿宋_GB2312" w:cs="宋体;SimSun"/>
                <w:kern w:val="0"/>
                <w:szCs w:val="21"/>
              </w:rPr>
              <w:t>瓅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玮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通海洲建设集团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泰化学科研中心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转换桁架高空自承式滑移、提升方法的创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兴春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通三建集团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麒麟科技创新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控制地下室沉降缝的施工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海华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华新建工集团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国际学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结构管桁架屋架施工技术创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邹小军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通五建建设工程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市浦口乐都汇购物中心项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超大型环形深基坑支护工程施工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菊香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中厦集团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亭湖文化艺术中心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陶板幕墙施工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志丹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华荣建设集团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华荣第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阻燃型轻质聚苯芯模现浇楼盖施工质量控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正益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长安建设集团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创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吸式水泵吸水口装置的创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效禹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中淮建设集团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水文地质工程地质勘察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淮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地科研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绿色施工管理水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  洋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镇江建工建设集团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镇江东方技工学校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新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L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泥发泡板外墙保温质量合格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莉莉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卓强建设集团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环境科研实验楼安装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电线管预埋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顾卫华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司南工程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盱眙公安局机电安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降低狭小机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VRV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机故障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广兵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大地建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股份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汇杰新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控制叠合板板底平整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  荣</w:t>
            </w:r>
          </w:p>
        </w:tc>
      </w:tr>
      <w:tr>
        <w:trPr>
          <w:trHeight w:val="285" w:hRule="atLeast"/>
        </w:trPr>
        <w:tc>
          <w:tcPr>
            <w:tcW w:w="922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二等奖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8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项）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小组所在单位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小组名称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课题名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类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发布人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嘉洋华联建筑装饰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嘉洋华联工程五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提高莲花造型吊顶质量的一次合格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晓勇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五建建设工程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丰县人民医院分院门诊病区综合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框架结构竖向钢筋定位质量一次合格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顾  峰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通州四建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城大厦二期工程第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空大跨钢连廊整体斜向提升就位质量控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俞卫兵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苏州第一建筑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一建第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外墙复合发泡水泥板保温施工质量一次合格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  庆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南京市第六建筑安装工程有限公司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南京海特风电设备制造有限公司厂房工程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大型预制柱施工质量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曹  雷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中祥建设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中祥新绿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板式筏形基础超前止水后浇带施工创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  斌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建安装工程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外事业部水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大口径钢管防腐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冬至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建筑工程集团有限公司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电熊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F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厂房项目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洁净厂房华夫板施工质量控制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陆敏锐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淮阴建设工程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泗阳厚地和美三期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层剪力墙外墙的质量控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戴月平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海天建设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科魅力之城锦程中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大型超长混凝土楼面整浇质量一次合格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振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钢构建设工程有限公司、江苏华盛建设工程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花博会鱼结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鱼”型管桁架施工方法的创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卫平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交二航局第三工程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降低深水钢板桩围堰渗漏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降低深水钢板桩围堰渗漏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翁晓峰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建工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城三期综合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超深地下室混凝土墙单面模板支设新办法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薛礼兵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兴建设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兴建设新城国际项目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型钢悬挑及脚手架夹具式预埋件施工创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毅平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华建建设股份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翔宇大厦项目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埋墙体二次结构拉结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  枫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国丰建设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台永宁国际汽车城会展中心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椭圆形曲面梁与异形柱连接点的合格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  梅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建设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档案馆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穿现浇楼面管道节点处质量的合格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健华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四建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舜湖壹号范建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法提高圆弧结构施工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范建安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中粟建设工程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圩社区服务中心工程项目经理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VRV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系统冷媒管道焊接接头施工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显平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建工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轨道交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线城北路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块项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剪力墙、柱混凝土观感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传界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顺通建设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江苏出入境检验检疫局技术实验用房工程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墙体抹灰合格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荣华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建兴建工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盐城市公安局亭湖分局综合业务楼工程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型钢悬挑脚手架的施工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  鹏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广宇建设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洪泽中学新校区项目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凝土小型砌块填充墙体施工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  德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核工业华兴建设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山核电项目部“孔”突击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降低不锈钢衬里安装过程中焊接气孔比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  昊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仁建设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富美林湖住宅小区工程项目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浇钢筋混凝土坡屋面施工质量控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海峰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正方园建设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方园绿色施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减少施工废弃物产量、创建绿色施工工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二庆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大地建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股份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汇杰新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用夹底预埋螺杆技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确保临边部位上下层接缝施工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会庆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凯盛建设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财经学校新校区综合楼、风雨操场项目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确保后张法预应力梁的施工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晓全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五环建设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昱东总部大楼项目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高空“无板梁”悬挑结构的模架平台施工研究及实施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新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建华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华新建工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才公寓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模板对拉横撑施工技术创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正丽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州建总集团有限公司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浩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确保框架结构清水砼外观质量一次成优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  萍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新华建筑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新华“创新创优”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确保结构实体钢筋保护层厚度合格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  强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建工四建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锡太湖国际博览中心二期工程技术攻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克太湖国际博览中心二期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4.5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吨重屋架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吊装施工难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文征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通州二建建设工程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委党校新校区教学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大模板支撑体系的质量控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晓冬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苏州嘉盛建设工程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苏州嘉盛建设工程有限公司第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提高外墙内保温一次施工的合格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子叶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二建建筑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现代传媒广场大体积混凝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25m/7.2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超厚底板大体积混凝土施工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沙  萍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第一建筑工程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滨江公寓项目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屋面细石砼保护层一次施工合格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钱桂华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润扬建设工程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石化南京物研所科研楼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确保地下室底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CCW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防水涂膜施工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宏山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华新建设工程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大尚诚科研生产用房建安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提高高大模板支撑体系稳定性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马国荣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苏州中设建设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昆山浦东软件园产业（二期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下室复合防水涂料施工质量控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汤永强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嘉淳建设股份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嘉淳三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面整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PV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卷材铺贴细部质量控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温艳红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城南建设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港龙喜临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提高外墙岩片漆的施工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耿亮亮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市政建设工程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江市区域供水第二水厂（一期）工程净水厂、水源厂土建及安装工程刘春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折板絮凝平流沉淀池折板反应区混凝土隔墙施工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  忠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二建建筑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区设计院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大跨度高支模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长寿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熟市第八建筑安装工程有限责任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熟八建仲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提高模板质量验收合格率，确保高支模施工安全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仲  杰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汇丰建筑安装工程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域蓝湾二区一期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提高卫生间防水层一次验收合格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  林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伟丰建筑安装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宜兴市邮政综合大楼项目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筏板基础大体积混凝土裂缝的控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邓泽春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建工集团股份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锡太科园金融服务区项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大基坑组合支护体系技术攻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金锋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苏州华瑞建筑装饰工程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华瑞装饰第一项目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提高曲面灯光膜架安装质量的一次合格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姜定安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江都建设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都建设中行项目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超深梁板柱节点不同强度等级的混凝土浇筑创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小飞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第一建筑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建设高等职业技术学校项目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外墙彩砂浆施工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琪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环亚建设工程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安交通大学医学院一附院净化工程项目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控制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S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术室技术层管线综合布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建庆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启东建筑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启东市行政综合服务中心项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确保大跨度钢屋架吊装施工一次成功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虞春雷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镇江四建建设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中粮米业盐城有限公司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万吨稻谷综合加工项目混凝土筒仓工程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群仓库顶结构贝雷架支撑系统的施工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良健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华建建设股份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蝴蝶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无横梁组合插件式陶土板安装合格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钱雪松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德胜建筑安装工程有限公司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德建神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玻纤菱镁一次性模壳一次合格率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蓓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南通二建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州医学院主校区扩建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实验楼项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TP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超薄绝热板外墙保温施工质量控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戴礼华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兴建设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声学实验室钢筋混凝土保护层控制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声学实验室钢筋混凝土保护层施工合格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仁付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启安建设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爱思开希项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连续性生产流水线基础铁板安装精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卫荣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信拓建设（集团）股份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拓东海国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降低砼外墙层施工缝返修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善波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中淮建设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环新村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浇混凝土飘窗板观感质量控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保林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万年达建设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连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层住宅碗扣式钢管模板支撑体系应用技术创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晓静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元辰安装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能达大厦项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跨度空间弧形桁架吊装工艺创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  杰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帝武建设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宿迁市兴隆小区邻里中心项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地下室砼防水施工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吉振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海天建设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太湖国际社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块一期总承包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标段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砌块直接披腻子质量控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龚  飞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盐城二建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阜宁县万源大厦项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浇板模板钢支撑体系施工新工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闫成标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太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姜堰市行政服务中心、人力资源市场工程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梁柱节点核心区柱箍筋定位合格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军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华新建工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三角”盐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6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结构细部节点的成优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沙峰峰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建筑第八工程局第三建设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青奥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凝土漏浆防治质量控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苏伟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建筑工程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艺术学院宿舍楼项目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陶粒混凝土预制隔墙板裂缝防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吉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歌山建设集团有限公司江苏分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苏宁天润城十四街区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天润城学校项目部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框架主体梁柱混凝土施工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利锋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建设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寰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降低硅藻土内墙涂料质量的不合格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辉军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建筑第八工程局第三建设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圆融星座项目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劲性结构梁、柱节点施工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海峰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二建建筑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恒宇二期工程项目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高层建筑施工中水泵的供水效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  崇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建工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锡嘉腾阳山项目一标段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新型砌体材料砌筑质量控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丽燕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建筑第八工程局第三建设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奥城地块青奥会议中心项目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特殊环境下钻孔灌注桩施工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  松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建设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档案馆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半地下室后浇带处防渗漏质量合格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健华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建筑工程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遥科学探测实验室项目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跨度高支模无粘结预应力空心板施工质量控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鲁昌伍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建筑工程总承包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盐城市城南图书馆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大规格玻化砖地面施工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顾春明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元大建筑科技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装配整体式住宅实验工程项目部ＱＣ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型叠合楼板的应用技术研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  雨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22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三等奖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7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小组所在单位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小组名称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课题名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类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发布人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绿世界园林发展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火车站南广场对景平门段古城墙景观工程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墙砖砌筑质量控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 荣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江市建设工程（集团）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盛泽科技中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L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隔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L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隔墙安装一次合格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晓俊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双楼建设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特种设备检验与试验基地项目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层建筑高速电梯井道钢结构圈梁施工质量控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玉光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建工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南大学九龙湖校区体育馆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圆柱与矩形梁接头处混凝土成型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聂剑峰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新华建筑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跃兵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桩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锚杆预应力锚索的质量控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跃兵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新华建筑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南师大中北学院独立小区音乐楼项目部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确保超高大断面预应力弧梁施工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  强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通建设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宁区科技展览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L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墙体施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蒸压加气混凝土板材墙体施工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  涛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南通二建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浦街道巩固村一期拆迁安置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框架填充墙裂缝控制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施州州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新华建筑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海大学新建江宁校区行政楼项目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确保粗钢筋直螺纹套筒连接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  强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新华建筑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幸福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住宅工程室内开间尺寸控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曙霞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州建总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爱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层框剪结构混凝土截面尺寸偏差控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彬彬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苏州第一建筑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市立医院本部门急诊综合楼悬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空悬挑结构施工新方法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舟洋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金土木建设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科技城公租房二期建筑安装及配套工程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中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V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模轻质隔墙施工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  康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汇丰建筑安装工程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琴湖片区动迁安置房二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细石混凝土地坪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晓华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中淮建设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老年大学项目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型钢混凝土组合结构施工质量控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汤永强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苏州建鑫建设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赫瑞特电子高新区科研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提高劲性砼梁、柱施工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胡  斌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州建总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爱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确保水泥基渗透结晶型防水涂料施工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彬彬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卓强建设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环境科研实验楼防水卷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PS-CL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反应粘结型湿辅防水卷材施工质量 控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黎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苏州苏明装饰股份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昆山文化艺术中心大剧院幕墙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采光顶光伏建筑一体化设计与施工研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新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曹建昌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苏州第五建筑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惠丰花园二区一期二标项目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脚手架工具式连墙件的应用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建军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南通二建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苏州欧普照明工业园区暨研发总部工程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提高砂加气砌块墙体施工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董  松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合建设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岸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-3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金茂云庭创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施工电梯基础加固技术的创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容江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苏州广林建设有限责任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园区海关办公大楼外立面加固修复加固工程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提高修复加固工程的石材利用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嵇建胜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二建建筑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二建基础分公司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岩石桩成孔方法研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新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源辉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中原建设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锦溪人民医院工程项目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解决细部问题，提高多层次屋面防水的施工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俊礼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家港园林建设工程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轨道交通一号线工程车辆段及控制中心等景观绿化项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屋顶花园的防渗性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红霞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江市建设工程（集团）有限公司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盛泽科技中心清水砼外观质量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提高框架清水砼外观质量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文晋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苏州第一建筑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工业园区东沙湖学校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控制劲性钢结构高支模施工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庄方明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江东方建筑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湖弘雅苑五标段项目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蒸压加气混凝土砌块砌体灰缝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坤明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苏州第一建筑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港华燃气研发大楼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高支模支撑体系施工质量一次验收合格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晨</w:t>
            </w:r>
            <w:r>
              <w:rPr>
                <w:rFonts w:ascii="仿宋_GB2312" w:hAnsi="仿宋_GB2312" w:cs="宋体;SimSun"/>
                <w:kern w:val="0"/>
                <w:szCs w:val="21"/>
              </w:rPr>
              <w:t>劼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苏州金螳螂建筑装饰股份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锡中华赏石园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木塑复合椽子与镁岩板仿旺砖吊顶施工工艺控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管理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姜  振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熟市金龙装饰有限责任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熟国检迁建装饰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卫生间木质门套底部防潮处理新方法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新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  亮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建六局第三建筑工程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屋厂房港田三期仓库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耐磨地坪分格缝施工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贲冬冬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永丰建设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新产业园派出所和消防中队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提高现浇板式楼梯踏步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邵宇星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常熟市腾达建筑装饰有限责任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腾达装饰第一项目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确保大型花岗岩异形圆柱干挂的安装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瞿爱国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金土木建设集团有限公司昆山分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金土木昆山分公司第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止水砼翻边模板定位新方法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晓华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江市中泰建筑工程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江出口加工区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大面积钢纤维混凝土耐磨地坪施工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奇兵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二建建筑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二建钢结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马鞍形铝镁锰合金屋面板平整度一次合格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  东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城南建设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苏豪国际商务广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提高弧线形风管安装一次验收合格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裘曾喜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城南建设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昆山高新技术服务中心及教育培训基地市政配套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降低市政污水检查井一次验收渗水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耿亮亮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五环建设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水萧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#-30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住宅楼项目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梯毗邻卧室隔音墙面施工质量控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  辉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苏州国贸嘉和建筑工程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环辅路隧道浮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、重、厚艺术浮雕石材干挂装饰质量控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  杰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熟市兴隆建筑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常熟市通用电气厂有限公司生产车间一工程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施工现场扬尘控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管理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温建平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宝业建设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苏州公积金管理中心大厦项目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劲性混凝土柱箍安装工艺改进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国华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华新建设工程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益高电动车研发生产基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圆弧梁施工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  建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金土木建设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金土木昆山分公司第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独立式劲性型钢柱安装施工质量控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新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崔重渊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二建建筑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中国汽车零部件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V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空轻质隔墙一次验收合格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维祥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二建建筑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市轨道交通一号线控制中心工程项目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型钢混凝土梁柱节点施工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 煜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二建建筑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质监药检大楼新建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L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蒸压加气混凝土砌块施工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邹  胜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苏州建设（集团）有限责任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苏州大学附属第二医院外科住院楼改扩建工程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提高加固钢板结构胶一次注胶合格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顾雪民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嘉洋华联建筑装饰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嘉洋华联工程二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面积菱形铝花格安装工艺探讨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新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许佳佳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金土木建设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熟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B-0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块商业用房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同强度等级混凝土梁柱节点处质量控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  余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苏州市吴中建设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吴中大厦项目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运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方法提高模板工程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顾  杰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武进建工集团有限公司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月星环球商业中心项目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屋面异型钢结构施工的创新应用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型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爱明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苏州苏明装饰股份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昆山文化艺术中心影视中心外装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提高陶土板幕墙安装质量合格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义刚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昆山市金都建设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三职业中学图书馆行政楼艺体馆项目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.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高支模支撑体系的质量控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伟华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二建建筑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纳米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团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复合发泡水泥保温板外墙外保温系统施工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忠先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华新建工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华新“长三角”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6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新旧地下室连通口处顶板结合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沙峰峰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中原建设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昆山市人才专墅（一期）工程项目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悬挑脚手架搭设施工与控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俊礼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南通二建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无锡绿城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玉兰花园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超厚墙体单侧支模体系的研制与应用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洪  峰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建工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市指前实验学校食堂、宿舍综合楼项目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浇带钢筋防锈技术创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旺贵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润建筑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锡万象城项目网络技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技术在施工管理中的应用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琪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南通六建建设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隆城市广场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54.5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米高空大跨度钢筋混凝土连廊结构施工技术创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佘远健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新桥建工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江阴质监检测检验服务中心工程项目部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V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装饰阳角线条施工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慈龙来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二建建设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天晟新材料股分有限公司项目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粉喷桩施工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小斌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歌山建设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锡嘉业国际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项目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攻克钢筋（剥肋）滚轧制螺纹连接质量难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永干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二建建设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辽河路地下通道及附属配套工程项目部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底通道变形缝防渗水施工技术攻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付邦彬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华东装璜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镇江白玉兰大酒店项目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控制室内复杂造型吊顶地面放线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  洁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二建建设有限公司、常州三建建设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融锦一融御华庭工程、采菱公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2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5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 项目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住宅工程外窗防渗漏施工质量控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  鹏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九鼎环球建设科技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山寺农贸市场混凝土成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框架柱成型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涛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成章建设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九洲花园大酒店项目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屋面变形缝盖工艺改进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志惠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嘉建设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KV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变电站工程项目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清水混凝土基础保护帽外观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联朝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江都建设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力机械制造公司研发中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多层隔板钢管柱内混凝土施工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小培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江都建设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都建设集团西安公司安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悬挑架钢梁工具固定卡具研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晓东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华艺装饰工程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影艺宫幕墙与门窗工程项目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阶梯式光伏玻璃结合玻璃采光顶创新开发与运用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章宝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建工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洋路西侧地块一期项目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塑钢门窗的抗渗与节能控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飞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江苏省苏中建设集团股份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澜财富中心项目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内爬动臂式塔吊预埋件安装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文岭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江苏省苏中建设集团股份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台人民医院住院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项目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高大预应力梁施工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  进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第一建筑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南研究院科技大厦项目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空大跨度悬挑飞檐模板支撑体系搭设的创新应用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青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城东建设工程有限公司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洲花园四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-10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及相应地下室项目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浇带施工质量控制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瞿  洪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南通市第七建筑安装工程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通七建第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与主体结构同步施工混凝土装饰柱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馨文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通海洲建设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泰化学科研中心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劲性钢骨柱安装一次合格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卢  庆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镇江建工建设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恒顺醋业股份有限公司醋醅车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外墙面砖的粘贴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路平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镇江建工建设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台客商服务中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建建筑工程安全，文明施工现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沙开军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通海洲建设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通海事规划综合业务大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新型塑料膜板混凝土浇筑合格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卢  庆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建筑工程总承包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门中南集团总部基地机电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源热泵施工质量控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顾永亮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镇江四建建设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哈电通用风能（江苏）有限公司风电总装厂房钢结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空屋面下层彩钢瓦悬索移动平台施工技术创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贤斌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镇江第二建筑工程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米山雅居安置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门窗洞口砼加强框的质量合格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曹志鹏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通五建建设工程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市浦口乐都汇购物中心项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超长底板混凝土膨胀加强带施工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晓峰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国丰建设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盐塘家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及地下人防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钢筋直螺纹一次连接合格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虞春芳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镇江索普建筑安装工程有限责任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恒神纤维材料有限公司新复材厂房—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厂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型厂房现浇排架柱模板支撑体系稳定性控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道元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福世特建设工程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镇江中煤电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厂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外墙真石漆质量合格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杜  江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国丰建设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宁国际汽车城一期汽配中心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高大模板支架验收合格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友林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国丰建设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盐塘家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及地下人防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筋电渣压力焊接头外观质量的控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虞春芳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仪征建设工程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仪征市鑫宇广场项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框架结构外墙防渗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付林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机环建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机环建蜀岗路南延工程项目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箱涵高填土路基的施工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鞠俊杰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盐东建设工程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盐城市第二实验学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T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一标段教辅综合楼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劈岩砖构缝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庆荣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广宇建设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靖江市体育中心（一期）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大直径钢筋直螺纹连接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  乾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伟业安装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部攻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型沉管施工工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  平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邗建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宿迁市宿豫区大剧院项目部机电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可挠〔金属〕电气导管施工质量合格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跃先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兴建设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舜天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DF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薄壁空心管施工质量控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  锋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东远建筑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龙镇中小企业园服务中心大楼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降低内墙抹灰裂缝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玉龙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润扬建设工程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淮安市楚州中医院病房楼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型钢混凝土组合结构隐蔽工程质量控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林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弘盛建设工程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泰锦城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字化模板支撑组合质量控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如华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5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盐城二建集团有限公司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盐城驾考中心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P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心轻质填充体质量控制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 兵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宿迁华夏建设（集团）工程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河文化项目部ＱＣ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型钢砼组合结构施工施工质量控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粱云飞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扬建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事局业务用房项目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确保高支模架体搭设一次验收合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振龙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市中房建设工程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崇川区社区服务中心深基坑施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减少深基坑施工对周边环境的影响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建华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二建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文峰金融广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MW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法桩插入精确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顾  亮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铁建设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晶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斜屋面混凝土浇筑质量合格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  满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新华建筑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张法预应力框架梁施工技术攻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张法预应力框架梁施工质量控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华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新华建筑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州区人民医院二期病房大楼广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大体积混凝土施工裂缝合格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晓霞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天成建设工程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天建第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控制圆弧剪力墙成型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中顺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淮阴建设工程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淮安市枚皋路居住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面积耐磨地坪施工创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戴  威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启安建设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汇源名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墙体垂直度及平整度一次合格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建辉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江中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奋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、大跨度波浪形屋面质量控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陶友根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至德建设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苍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屋面油毡瓦施工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晓平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至德建设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如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跨度预应力梁施工质量的控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  健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江中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优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推行安全绿色施工、优化现场施工环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雪松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淮安市镇淮建筑工程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富川生物科技（江苏）有限公司新厂区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凝土地面平整度控制工艺创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沙亚兄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二建建筑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福高速公路徐州绕城西段监控中心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活动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轻质混凝土空心隔墙板裂缝的质量控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汪宏余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集慧建设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州市公益性残疾人康复中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电气暗配管预埋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莉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天成建设工程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天建第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螺旋楼梯施工质量合格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戴其荣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淮安市友信建设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检察院北侧地块安置小区（一期）工程项目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确保住宅工程剪力墙混凝土一次成优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长江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苏州伟业集团建设发展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迎春华府项目经理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降低高层砌块填充墙裂缝维修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忠林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伟业集团建设发展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滨河名墅住宅小区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强现场临时用电安全管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伟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歌山建设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淮阴区职教中心异地兴建工程项目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伸缩缝两侧砼墙柱模板的安装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祖廷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连云港港务工程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石方分公司联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软土地基石料加载厚度的合格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  卫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第一建筑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四制药厂有限公司项目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梯滑动支座施工质量控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戴振华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第一建筑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镇江益华广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商业楼工程项目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核心筒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型钢混凝土结构施工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改进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建平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交第三航务工程局有限公司江苏分公司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牟平制梁场真空注浆质量控制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应力简支箱梁真空注浆工艺质量控制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海峰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万象建工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赣榆县客运总站董作卓项目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空大悬挑结构支撑体系质量控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诚堪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华东装璜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天安工业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座七楼项目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控制石膏板吊顶多边造型角部防开裂施工质量控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宁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地质基桩工程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钟山宾馆集团商务大楼改扩建项目基坑支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桩间三重管高压旋喷桩止水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连峰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宁航建筑工程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宁航建筑第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强控制提高砼弧形梁施工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卢  鹤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集慧建设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州精神病院迁建一期病房楼项目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解决悬挑式倒料平台技术安全关键问题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兵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五星建设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富林医疗设备有限公司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工业建筑混凝土梁柱成型质量一次合格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  峰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天地人建设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仪征五一花苑工程项目前进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脚手架连墙件施工新方法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焦辉慧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帝武建设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奎屯市北京西路社区卫生服务中心综合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挤塑聚苯板保温施工质量合格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青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州大通建设工程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丰县支农北路创新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凝土排水管道平基基础干硬性混凝土施工创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吕迎春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建工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业务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浇混凝土空心板施工质量控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海涛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建工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遗光寺项目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暖风法保障冬季施工的工程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钱国新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江中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州医学院主校区扩建图书馆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效控制蒸压加气混凝土砌块填充墙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福敏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正威建设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翔商住项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卷材铺贴质量确保地下室防水无渗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卢  敏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建筑第八工程局第三建设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苏州凤凰国际书城项目经理部倒置式屋面防渗漏质量控制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成果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倒置式屋面防渗漏质量控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庆双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建筑工程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都国际公寓项目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凝土地面一次成型工艺及质量控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  彪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太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防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超长地下室后浇带施工优良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 猛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盐城市第一建筑工程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伍佑（珠溪）学校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玻化微珠保温板外墙外保温工程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友祥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建筑工程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泗阳体育馆游泳馆项目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法提高混凝土圆柱表面成型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冒志宏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建工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城三期综合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控制基坑降水施工对周边环境的影响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强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建筑工程总承包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盐城市城南医院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石材幕墙施工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  勇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建业建设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汉院西侧拆迁安置房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砖效果真石漆施工质量控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雷  军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交通工程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阜宁大桥主桥整体吊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整体吊装独肋偏心钢箱梁系杆拱桥的创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永峰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苏州金螳螂展览设计工程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宿迁市项王故里核心景区部分单体工程设计及装饰布展项目部ＱＣ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墙面成品木饰面安装质量及外观工艺效果控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杰才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巨匠建设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巨匠建设集团技术中心ＱＣ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减少加气混凝土砌块填充墙裂缝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操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6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天威虎建筑装饰有限公司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兴业银行南分大楼石膏板防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膏板吊顶防开裂质量控制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陆  军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7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核工业华兴建设有限公司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核华誉特种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核电钢结构大门平面度偏差的控制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范建军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交第三航务工程局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水上大直径超长灌注桩质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水上大直径超长灌注桩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魏义山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交二航局第三工程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溶洞地质嵌岩桩质量控制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多溶洞地质嵌岩桩一次成孔合格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邓翰京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核工业华兴建设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防油耐磨混凝土地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防油耐磨混凝土地面质量控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训东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精享裕建工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纺项目部粉刷尺寸精度控制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开间尺寸、矩形角、垂直度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墙面粉刷灰饼精度控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久龙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建安装工程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连中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裕景钢结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超高层异形组合巨形柱现场组装焊接工法创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世昱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建工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锡嘉腾阳山项目一标段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工地降低用电节能措施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丽燕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虹建筑安装工程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业中心大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下室防水施工质量控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文明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建筑第八工程局第三建设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锡东高铁无锡东站交通综合体项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不规则钢结构构件吊装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亚新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建筑工程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宿州三角洲项目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薄壁不锈钢管卡压接头一次合格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冬兴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家港市后塍建筑安装工程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塍高级中学异地新建项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磨石地坪的表面质量改进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倪  松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晟功建设工程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壹品仕家二期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混凝土剪力墙阳角漏浆控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朱文浪 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二建建筑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有线电视网络园区传输中心工程项目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屋面大面积地砖铺贴施工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里霜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苏州金螳螂建筑装饰股份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宜兴凯宾斯基饭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异形玻璃安装质量控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曹永辉</w:t>
            </w:r>
          </w:p>
        </w:tc>
      </w:tr>
      <w:tr>
        <w:trPr>
          <w:trHeight w:val="285" w:hRule="atLeast"/>
        </w:trPr>
        <w:tc>
          <w:tcPr>
            <w:tcW w:w="922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优秀奖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3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小组所在单位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小组名称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课题名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类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发布人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州建总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贝斯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剪力墙砼成型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国兵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南通六建建设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宜和项目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结构降板处砼一次成型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  康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顺通建设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农村信用社联合社项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减少基础底板大体积混凝土裂缝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红武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南通二建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岱山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块保障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下室剪力墙防渗漏质量控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善传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南通二建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北首巷（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Cs w:val="21"/>
              </w:rPr>
              <w:t>NO.2007G41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地块）凤凰和睿工程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法，降低钢筋损耗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善传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建工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科金域蓝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降低铝合金外窗渗漏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士亮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四建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西天正滨江项目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短肢剪力墙混凝土外观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国斌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市第十建筑工程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浦口吉庆社区服务中心项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高支模架体搭设一次验收合格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正刚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弘盛建设工程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等职业技术学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管桁架节点相贯线焊接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同波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双楼建设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追求卓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大截面梁高支模混凝土施工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明霞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英雄建设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学府初级中学项目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下室混凝土的裂缝控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达俊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金厦建设集团有限公司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家港市缇香世家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外墙反射隔热涂料质量控制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  磊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苏州市金宇建设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苏净集团工业园区新厂二期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提高外墙粉刷的施工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华福明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苏州第一建筑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再生资源集散交易中心一期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中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V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模轻质隔墙施工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伟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苏州第一建筑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一建第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绿色施工中的环境保护实施效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嗣珏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南通二建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未来网络科技体验酒店项目项目部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弧形景墙干挂石材幕墙安装质量控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凯磊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苏州苏明装饰股份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艾尼克斯（苏州）电子厂房室内装饰项目部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提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ES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板材地面施工质量合格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樊明华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苏州第五建筑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Cs w:val="21"/>
              </w:rPr>
              <w:t>胥口中心小学第二校区教育用房工程项目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提高混凝土观感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华桂奇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苏州市华丽美登装饰装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镇湖游客中心外装饰工程项目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提高超大尺寸玻璃板块安装合格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忠明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金厦建设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家港市行政服务中心工程项目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下室底板混凝土施工的裂缝控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沈  戴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家港市兆丰城建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福德庄园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钢筋剥肋滚压直螺纹连接质量控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汤元静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江市桃源建筑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唐仲英基金会综合楼（中国中心）项目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型钢组合结构混凝土工程施工质量控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晓惠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苏州工业园区景观绿化工程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少年儿童活动中心（暨阳湖欢乐世界）绿化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降低绿化工程香樟种植成活质量缺陷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汤  燕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英雄建设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都城项目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确保基础筏板大体积混凝土施工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建华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金土木建设集团华星工程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苏州福斯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产车间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砼密封固化地坪施工新方法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新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钱志新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二建建筑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悦豪大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降低现浇剪力墙“烂根”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茹晓明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熟市金龙装饰有限责任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熟少年之家装饰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提高双曲面造型飘逸木吊顶安装的一次合格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毛丽军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建六局第三建筑工程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家电器检验检测中心项目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钢管柱内顶升混凝土质量控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闻珊华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通华新建工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通华新第二工程公司“长三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”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确保开口型钢管脚手架搭设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永明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振华集团（昆山）建设工程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沿沪产业带招商服务中心项目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提高地下室外墙防水施工质量合格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邱水良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振华集团（昆山）建设工程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二项目公司第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提高耐磨砼地面施工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汪  微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五环建设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吴商贸广场项目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效控制铝合金窗户的渗漏问题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文斌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五洋建设集团股份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太仓五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提高钢筋保护层的施工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邵  福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二建建筑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尼盛广场项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高层建筑电梯井道模板施工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孔祯荣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苏州苏明装饰股份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家有毒有害气体检测仪型式评价实验室装修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提高后开线槽粉刷面合格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  勇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州建总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公堤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提高填充墙构造柱观感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晓锋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苏州广林建设有限责任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产业园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墙面砖基础墙体施工新方法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新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程  森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家港市鹿苑建筑工程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家港市边防检查站机关综合大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加气混凝土砌块墙体裂缝控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雪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江苏国际经济技术合作集团有限公司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欧码执行器（中国）有限公司一期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金属幕墙的观感质量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小明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金土木建设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洛城商务中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悬挑脚手架型钢锚固件重复使用的改进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韦东宝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南通三建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宜家家居无锡商场项目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攻克免装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GG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楼板的施工难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洪  刚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宝业建设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太湖新城一号地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框剪结构填充墙的裂缝控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汉良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南通二建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苏州中润广场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超高层圆柱施工质量控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董  松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熟市华峰建筑有限责任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业用房改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提高大面积地面工程观感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虞敏杰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昆山市盛新建筑工程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淀山湖小学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墙面砖粘贴质量控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  华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南通二建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闸北三区东区安置小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改进支模工艺，提高剪力墙混凝土成型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建荣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中大建设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昆山南站人民广场及地下空间工程项目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降低地下工程底板及侧壁渗漏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  杰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中国建筑股份有限公司上海分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锡信息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提高幕墙工程施工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  辉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第一建筑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创意产业基地二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DE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项目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西班牙陶瓷薄板施工质量控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郝建富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钢结构建设工程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网公司电气设备检测中心项目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大跨度管桁架相贯安装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华燕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城东建设工程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物病预防控制中心服务用房项目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室内乳胶漆涂装效果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  菲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城东建设工程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安花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-3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住楼项目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坡屋面筒瓦观感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铭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合建设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游泳馆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减少膜结构施工质量缺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小旗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中恒建设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金鸡山公墓馆后浇带施工质量控制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活动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浇带施工质量控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瑞良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锡市锡山三建实业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锡山三建信息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活动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固定资产条码管理技术应用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陶  然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四建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锡奥凯项目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体积混凝土抗裂缝质量控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性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邹  俊  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苏阳建设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无锡硕放机场二期航站楼扩建工程安装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降低各类专业管线在施工过程中的碰撞概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自由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第一建筑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常州市儿童医院新建病房楼工程项目部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墙硬泡聚氨酯复合保温板施工质量控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戴振华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扬中市新城建筑安装工程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全集团西门子母线厂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耐磨混凝土地面施工质量合格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庆松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云阳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产品检测检验与蚕种催青综合用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水混凝土模板施工的质量控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夏  毅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丹建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阳市科技研发中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下室变形缝橡胶止水带施工质量控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恩东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星宇建设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世茂大酒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螺旋钢楼梯安装质量一次合格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  钦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阴一建建设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阴广播电视中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建绿色工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卫君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华盛建设工程有限公司、江苏成章建设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八届中国花卉博览会主场馆项目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飘带树状柱底座预埋件精度控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志惠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二建建设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新世纪商城北楼二期改扩建工程项目部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基坑混凝土水平支撑质量控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  文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镇江四建建设有限公司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镇江市东吴大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下室防水系统施工质量控制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海琦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华建建设股份有限公司、江苏扬安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大学深圳医院外科住院楼工程项目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维模型技实现机电管线的综合平衡与协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钱雪松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天宇建设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天宇长明灯塔项目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圆柱施工质量、争创优质工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建岗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兴厦建筑安装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兴厦外墙养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下室外墙养护新工艺研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卫政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建宇建设工程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建宇扬州佳家花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强钢筋直螺纹连接施工质量控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天桃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天宇建设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美达国际公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＃楼项目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附着升降脚手架的安装使用验收合格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  越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扬建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瘦西湖旅游休闲文化广场项目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混凝土在仿古建筑屋面中的施工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  融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核工业华兴建设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奋进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与混凝土组合楼盖结构质量控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盛小伟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弘盛建设工程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涟水县文化宫钢桁架提升工艺创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化宫钢桁架提升工艺创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师永生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扬建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街南书屋安装工程项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确保室外管道聚氨酯发泡施工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卫星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六建建设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南通监狱和南通女子监狱民警用房项目部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圆钢拉杆悬挑脚手架搭设合格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  明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六建建设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能达大厦建设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凝土施工质量合格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  明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江建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建集团武兰水泥厂项目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熟料库顶钢结构的安装方法的创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  林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扬州建工建设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临潼燃气公司办公楼项目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旋转楼梯模板安装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小林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扬州建工建设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渭南市文化艺术中心项目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剧场圆弧看台模板支设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汤良玉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华江建设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华江办公大楼工程项目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浇钢筋混凝土楼面结构实体钢筋工程质量控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包飞月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华江建设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庞永祥、周安宏、陈长正、陆兵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装配式防水剪力墙对拉螺杆的创新与应用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长正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六建建设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如皋市体育中心项目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钢结构现场焊缝一次合格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  明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六建建设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如皋市档案馆综合楼项目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告厅大跨度后张法预应力现浇梁板结构性裂缝的质量控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  明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新华建筑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正科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标项目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确保梁柱交接处砼施工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鑫炜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通州四建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州四建第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下室基础底板后浇带模板安装的改进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  刚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通三建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南世纪花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楼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P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叠合板施工质量控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芩  卫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江苏省苏中建设集团股份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分公司第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降低石膏砌块墙体裂缝发生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  培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通鑫金建筑安装工程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滨江洲际集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八万立方高大模板支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效盼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通工泰建设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启东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基础底板后浇带节点施工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狄友发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八建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玉兰公寓一标段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控制高层建筑竖向钢筋偏位出现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卞汉清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二建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启东市安置房城东村高层住宅小区项目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页岩空心砖的施工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陈龙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3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金建建设集团有限公司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湖县二中新建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法提高直螺纹套筒连接质量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树飞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中兴建设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淮安第三人民医院精神科病房楼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混凝土复合保温砌块墙体施工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海兵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建筑一局（集团）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淮安苏宁电器广场项目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DF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浇砼空心楼板施工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毛海波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建筑第二工程局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淮安建华玖珑湾项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降低陶粒轻质混凝土条板安装裂缝出现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 楠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连云港港务工程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连云港港口集团港务工程公司内河码头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降低钻孔灌注桩水下砼充盈系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  媛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二建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阳光盛景项目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屋面保温隔热层施工质量控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波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捷达交通工程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六高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L-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标项目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低剂量水泥稳定碎石底基层成型效果的研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 涛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南通三建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淮安市第一人民医院项目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改进模板施工工艺，提高主体结构施工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秦海峰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建筑工程总承包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淮安体育中心项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确保斜钢管柱砼浇筑施工质量一次创优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锡丰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建筑工程总承包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淮安交通服务中心项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运用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管理方法提高大模板施工质量减少砼外观缺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祥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华荣建设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华容沛县文化中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超高清小钢筋混凝土独立圆柱施工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钱进杰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天悦建设工程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丰市中心大楼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降低砂加气砌块墙体裂缝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  展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中凯华建设工程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盐城汇津水务生产调度中心大楼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B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卷材防水施工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开江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四建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盐城市房产交易中心综合楼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大面积耐磨地坪切缝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野春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建业建设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建业朋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深基坑土钉墙支护施工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雷  军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交第三航务工程局有限公司江苏分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海二桥现浇箱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现浇拱形箱梁外观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翟海林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州送变电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州送变电送电一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采用高空吊索施工方法展放导线，降低跨越葡萄园大棚成本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亮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州市政建设集团有限责任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环西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环北路排水改造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降低市政排水检查井渗水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海波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广宇建设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靖江市体育中心（一期）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现浇混凝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F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蜂巢芯密肋楼盖施工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  乾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东远建筑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丰市草庙文化、艺术及体育活动中心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梁柱节点混凝土施工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茅新颜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金贸建设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盐东新城乡大厦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蒸压加气砼砌块墙体的裂缝控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加喜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金贸建设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盐都物联大厦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现浇板钢筋保护层施工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光铸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青云建设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阜宁县实验小学新校区综合楼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框架柱施工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梦杰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交第三航务工程局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制箱梁外观质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客专铁路预制箱梁合格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国东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盐东建设工程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亭湖高级中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楼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浇空心楼板质量控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金太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盐阜建设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盐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鹅丽都会所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抹灰面层观感效果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国清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苏兴建设工程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沭阳东方现代城项目部ＱＣ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自粘聚合物改性沥青防水卷材一次验收合格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  艺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慈湖建设集团有限公司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宿迁市新城名居一期二标段项目部ＱＣ小组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下车库防水质量控制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为强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交一公局第二工程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莼湖镇对外快速通道工程第一合同段项目经理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隧道初支工字钢拱架单元连接的施工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闫  军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交一公局第二工程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厚砂层钻孔灌注桩施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厚砂层钻孔灌注桩施工质量控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贺晓宇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江苏国际经济技术合作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阿特拉斯新建厂房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确保大面积金属硬化地面施工一次成优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东俊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建安装工程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建安装储运中化泉州项目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罐基础环墙顶标高一次压光合格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玉强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交第三航务工程局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板凹凸槽成型质量改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面板凹凸槽成型质量合格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萍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交第三航务工程局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缩短码头工程桩帽施工工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缩短码头工程桩帽施工工期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惠华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交一公局第二工程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拉萨市纳金大桥建设工程施工项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悬浇箱梁外观砼质量合格率的提高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响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交一公局第二工程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启路高架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雨污水管道施工一次验收合格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贺晓宇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建安装工程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禾元化学项目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超大型反应器组对焊接质量的控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狄春光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五冶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镇江新区金融大厦项目经理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机纤维喷涂施工质量控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向荣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核工业华兴建设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山核电项目钢结构队不锈钢工段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锈钢大块薄板焊接变形控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攻关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肖昌云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核工业华兴建设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内事业部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管理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建筑幕墙预埋件精度安装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  春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建工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麒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块项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强混凝土施工质量控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崔  杰</w:t>
            </w:r>
          </w:p>
        </w:tc>
      </w:tr>
      <w:tr>
        <w:trPr>
          <w:trHeight w:val="285" w:hRule="atLeast"/>
        </w:trPr>
        <w:tc>
          <w:tcPr>
            <w:tcW w:w="922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未按文件规定参加发布会，取消其参加评奖资格。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小组所在单位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小组名称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课题名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类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发布人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建钢构江苏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亮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厚板焊接缝合格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强  彬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建钢构江苏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铁骨仁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制新型多功能可调式自动焊接胎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  晨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润扬建设工程集团有限公司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沭阳宁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冠城工程ＱＣ小组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确保水泥基渗透结晶型防水涂膜施工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璐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440" w:right="1253" w:gutter="0" w:header="0" w:top="1440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7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1:47:00Z</dcterms:created>
  <dc:creator>Administrators</dc:creator>
  <dc:description/>
  <cp:keywords/>
  <dc:language>en-US</dc:language>
  <cp:lastModifiedBy>xpxitongxiazai.com</cp:lastModifiedBy>
  <cp:lastPrinted>2013-04-26T10:57:00Z</cp:lastPrinted>
  <dcterms:modified xsi:type="dcterms:W3CDTF">2013-06-17T08:45:00Z</dcterms:modified>
  <cp:revision>384</cp:revision>
  <dc:subject/>
  <dc:title>通知</dc:title>
</cp:coreProperties>
</file>