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四：</w:t>
      </w:r>
    </w:p>
    <w:p>
      <w:pPr>
        <w:pStyle w:val="Normal"/>
        <w:spacing w:lineRule="exact" w:line="500"/>
        <w:jc w:val="center"/>
        <w:rPr/>
      </w:pPr>
      <w:r>
        <w:rPr/>
        <w:t>QC</w:t>
      </w:r>
      <w:r>
        <w:rPr/>
        <w:t>小组活动现场评审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668"/>
        <w:gridCol w:w="3092"/>
        <w:gridCol w:w="720"/>
        <w:gridCol w:w="7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小组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现场评审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课题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得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评  审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项  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评  审  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小组的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组  织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按有关规定进行小组注册和课题登记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组织活动及小组成员的出勤情况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小组成员参与分担组内工作的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活动情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况与活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动记录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活动按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QC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小组活动程序进行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取得数据的各项原始记录妥善保存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华文中宋" w:eastAsia="仿宋_GB2312;Arial Unicode MS"/>
                <w:spacing w:val="-10"/>
                <w:sz w:val="28"/>
                <w:szCs w:val="28"/>
              </w:rPr>
              <w:t>活动记录完整、真实，并能反映活动全过程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每一阶段的活动按计划完成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活动记录内容与发表资料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活动成果及成果的维持巩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8"/>
                <w:szCs w:val="28"/>
              </w:rPr>
              <w:t>对成果内容进行核实和确认并已达到制订的目标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取得的经济效益已得到财务部门的认可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改进的有效措施已纳入有关标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有措施巩固活动成果，保持活动的持续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小  组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.QC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小组成员教育和继续教育情况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小组成员对方法、工具的了解运用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企业现场评审部门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82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82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年  月   日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推荐协会确认成绩及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42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负责人：       （盖章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82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50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注：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此表须电脑打印装订在申报材料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5:00Z</dcterms:created>
  <dc:creator>微软用户</dc:creator>
  <dc:description/>
  <dc:language>en-US</dc:language>
  <cp:lastModifiedBy>微软用户</cp:lastModifiedBy>
  <cp:lastPrinted>2018-02-08T14:56:00Z</cp:lastPrinted>
  <dcterms:modified xsi:type="dcterms:W3CDTF">2018-02-08T07:45:00Z</dcterms:modified>
  <cp:revision>2</cp:revision>
  <dc:subject/>
  <dc:title/>
</cp:coreProperties>
</file>