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年度</w:t>
      </w:r>
      <w:r>
        <w:rPr/>
        <w:t>江苏省工程建设优秀</w:t>
      </w:r>
      <w:r>
        <w:rPr/>
        <w:t>QC</w:t>
      </w:r>
      <w:r>
        <w:rPr/>
        <w:t>小组申报名额分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43"/>
        <w:gridCol w:w="2444"/>
        <w:gridCol w:w="2441"/>
      </w:tblGrid>
      <w:tr>
        <w:trPr>
          <w:trHeight w:val="4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地区或部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会员单位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申报交流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现场发布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省部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南京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苏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无锡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常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镇江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扬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南通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淮安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盐城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连云港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宿迁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徐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泰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交  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电  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合  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  <w:t>15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  <w:t>2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" w:hAnsi="华文中宋" w:eastAsia="华文中宋" w:cs="华文中宋"/>
          <w:sz w:val="36"/>
          <w:szCs w:val="36"/>
          <w:shd w:fill="D8D8D8" w:val="clear"/>
        </w:rPr>
      </w:pPr>
      <w:r>
        <w:rPr>
          <w:rFonts w:eastAsia="华文中宋" w:cs="华文中宋" w:ascii="华文中宋" w:hAnsi="华文中宋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" w:hAnsi="华文中宋" w:eastAsia="华文中宋" w:cs="华文中宋"/>
          <w:sz w:val="36"/>
          <w:szCs w:val="36"/>
          <w:shd w:fill="D8D8D8" w:val="clear"/>
        </w:rPr>
      </w:pPr>
      <w:r>
        <w:rPr>
          <w:rFonts w:eastAsia="华文中宋" w:cs="华文中宋" w:ascii="华文中宋" w:hAnsi="华文中宋"/>
          <w:sz w:val="36"/>
          <w:szCs w:val="36"/>
          <w:shd w:fill="D8D8D8" w:val="clear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sz w:val="32"/>
          <w:szCs w:val="32"/>
          <w:shd w:fill="D8D8D8" w:val="clear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年度江苏省工程建设优秀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成果发布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暨召开评审表彰会反馈表（</w:t>
      </w:r>
      <w:r>
        <w:rPr>
          <w:rFonts w:eastAsia="黑体;SimHei" w:cs="华文中宋" w:ascii="黑体;SimHei" w:hAnsi="黑体;SimHei"/>
          <w:sz w:val="32"/>
          <w:szCs w:val="32"/>
        </w:rPr>
        <w:t>Excel</w:t>
      </w:r>
      <w:r>
        <w:rPr>
          <w:rFonts w:ascii="黑体;SimHei" w:hAnsi="黑体;SimHei" w:cs="华文中宋" w:eastAsia="黑体;SimHei"/>
          <w:sz w:val="32"/>
          <w:szCs w:val="32"/>
        </w:rPr>
        <w:t>）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10"/>
        <w:gridCol w:w="2625"/>
        <w:gridCol w:w="1122"/>
        <w:gridCol w:w="1116"/>
        <w:gridCol w:w="1116"/>
        <w:gridCol w:w="111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果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√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√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（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标（√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年度江苏省工程建设优秀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小组所在单位（公章）：                     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年  月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310"/>
        <w:gridCol w:w="1572"/>
        <w:gridCol w:w="1575"/>
        <w:gridCol w:w="1870"/>
      </w:tblGrid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课题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成果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课题起止时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发 表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会员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须电脑打印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一式二份，一份装订，一份单独送交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/>
        <w:t>QC</w:t>
      </w:r>
      <w:r>
        <w:rPr/>
        <w:t>小组活动现场评审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3032"/>
        <w:gridCol w:w="2961"/>
        <w:gridCol w:w="878"/>
        <w:gridCol w:w="87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现场评审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课题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项  目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评  审  内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组  织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按有关规定进行小组注册和课题登记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组织活动及小组成员的出勤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小组成员参与分担组内工作的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动记录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活动按</w:t>
            </w: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QC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活动程序进行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取得数据的各项原始记录妥善保存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</w:t>
            </w:r>
            <w:r>
              <w:rPr>
                <w:rFonts w:ascii="仿宋_GB2312;Arial Unicode MS" w:hAnsi="仿宋_GB2312;Arial Unicode MS" w:cs="华文中宋" w:eastAsia="仿宋_GB2312;Arial Unicode MS"/>
                <w:spacing w:val="-10"/>
                <w:sz w:val="30"/>
                <w:szCs w:val="30"/>
              </w:rPr>
              <w:t>活动记录完整、真实，并能反映活动全过程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每一阶段的活动按计划完成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活动记录内容与发表资料一致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活动成果及成果的维持巩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8"/>
                <w:szCs w:val="28"/>
              </w:rPr>
              <w:t>对成果内容进行核实和确认，并已达到制订的目标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取得的经济效益已得到财务部门的认可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改进的有效措施已纳入有关标准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有措施巩固活动成果，保持活动的持续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教  育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QC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成员教育和继续教育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、小组成员对方法、工具的了解运用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月   日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注：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、此表须电脑打印。此表一式二份，一份装订，一份单独送交。</w:t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2:00Z</dcterms:created>
  <dc:creator>Administrators</dc:creator>
  <dc:description/>
  <cp:keywords/>
  <dc:language>en-US</dc:language>
  <cp:lastModifiedBy>zhouchen</cp:lastModifiedBy>
  <cp:lastPrinted>2015-02-09T16:19:00Z</cp:lastPrinted>
  <dcterms:modified xsi:type="dcterms:W3CDTF">2015-02-12T05:52:00Z</dcterms:modified>
  <cp:revision>787</cp:revision>
  <dc:subject/>
  <dc:title>通知</dc:title>
</cp:coreProperties>
</file>