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3:4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3:4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3:5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3:5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0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0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1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1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2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2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3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3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4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4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5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4:5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0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0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1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1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2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2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33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33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3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lang.ClassNotFoundException: org.apache.jsp.news_j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net.URLClassLoader$1.run(URLClassLoader.java: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security.AccessController.doPrivileged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net.URLClassLoader.findClass(URLClassLoader.java:1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asperLoader.loadClass(JasperLoader.java:1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asperLoader.loadClass(JasperLoader.java:6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load(JspCompilationContext.java:6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getServlet(JspServletWrapper.java: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4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4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4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5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5:5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6:0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6:0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6:1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6:14 org.apache.catalina.core.StandardWrapperValve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Servlet.service() for servlet jsp threw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.apache.jasper.JasperException: File "/news.jsp"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DefaultErrorHandler.jspError(DefaultErrorHandler.java: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dispatch(ErrorDispatcher.java:4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ErrorDispatcher.jspError(ErrorDispatcher.java: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5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Valve.java: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valves.ErrorReportValve.invoke(ErrorReportValve.java: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EngineValve.invoke(StandardEngineValve.java: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nnector.CoyoteAdapter.service(CoyoteAdapter.java:2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cessor.process(Http11AprProcessor.java:8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oyote.http11.Http11AprProtocol$Http11ConnectionHandler.process(Http11AprProtocol.java: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tomcat.util.net.AprEndpoint$Worker.run(AprEndpoint.java:177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lang.Thread.run(Thread.java:6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-5-2 18:46:24 org.apache.catalina.core.ApplicationContex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Failed to locate resource [/news.jsp] in context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.io.FileNotFoundException: D:\www\website_content\templatesins\jsconi\news.jsp (�</w:t>
      </w:r>
      <w:r>
        <w:rPr/>
        <w:t>ܾ���</w:t>
      </w:r>
      <w:r>
        <w:rPr/>
        <w:t>ʡ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open(Nativ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.io.FileInputStream.&lt;init&gt;(FileInputStream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naming.resources.FileDirContext$FileResource.streamContent(FileDirContext.java:9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.getResourceAsStream(ApplicationContext.java:56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ContextFacade.getResourceAsStream(ApplicationContextFacade.java:18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getResourceAsStream(JspCompilationContext.java:28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JspUtil.getInputStream(JspUtil.java:84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xmlparser.XMLEncodingDetector.getEncoding(XMLEncodingDetector.java: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etermineSyntaxAndEncoding(ParserController.java:34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doParse(ParserController.java: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ParserController.parseDirectives(ParserController.java: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generateJava(Compiler.java:1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5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3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compiler.Compiler.compile(Compiler.java:32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JspCompilationContext.compile(JspCompilationContext.java:59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Wrapper.service(JspServletWrapper.java:3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JspFile(JspServlet.java:31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jasper.servlet.JspServlet.service(JspServlet.java:26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javax.servlet.http.HttpServlet.service(HttpServlet.java:7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internalDoFilter(ApplicationFilterChain.java: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ApplicationFilterChain.doFilter(ApplicationFilterChain.java: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WrapperValve.invoke(StandardWrapperValve.java:23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ContextValve.invoke(StandardContextValve.java:19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rg.apache.catalina.core.StandardHostValve.invoke(StandardH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