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度</w:t>
      </w:r>
      <w:r>
        <w:rPr>
          <w:rFonts w:ascii="黑体;SimHei" w:hAnsi="黑体;SimHei" w:eastAsia="黑体;SimHei"/>
          <w:sz w:val="36"/>
          <w:szCs w:val="36"/>
        </w:rPr>
        <w:t>江苏省建筑</w:t>
      </w:r>
      <w:r>
        <w:rPr>
          <w:rFonts w:ascii="黑体;SimHei" w:hAnsi="黑体;SimHei" w:cs="宋体;SimSun" w:eastAsia="黑体;SimHei"/>
          <w:sz w:val="36"/>
          <w:szCs w:val="36"/>
        </w:rPr>
        <w:t>企</w:t>
      </w:r>
      <w:r>
        <w:rPr>
          <w:rFonts w:ascii="黑体;SimHei" w:hAnsi="黑体;SimHei" w:eastAsia="黑体;SimHei"/>
          <w:sz w:val="36"/>
          <w:szCs w:val="36"/>
        </w:rPr>
        <w:t>业优秀总工程师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鲁开明    南京建工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  明    江苏双楼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丁伯生    海通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庞  涛    南京大地建设集团有限责任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余诚    南京宏亚建设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邢贞辉    南京市第六建筑安装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陆明琪    南京明麓建筑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汉林    苏州金螳螂建筑装饰股份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方  韧    苏州第一建筑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温惠清    江苏金土木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建华    中亿丰建设集团股份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柏万林    中亿丰安装分公司中远机电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程月红    中亿丰（苏州）绿色建筑发展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汪少波    苏州中正建设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  伟    苏州建设（集团）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卫忠    苏州建鑫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郝国利    苏州顺龙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钱  红    江苏省苏中建设集团股份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钱忠勤    南通华新建工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岳  进    江苏中南建筑产业集团有限责任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爱民    南通承悦装饰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瞿启忠    通州建总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勉和    南通新华建筑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邹科华    江苏南通六建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  伟    启东建筑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  林    中如建工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傅  明    南通五建控股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海燕    江苏通州四建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  林    江苏省江建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永海    江苏邗建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  荣    江苏沪武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丁传武    江苏扬建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雪峰    江苏江都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学军    江苏省华建建设股份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陶  鹏    江苏东晟新诚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金卿    江苏华江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  方    江苏无锡二建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陆  伟    江苏苏阳建设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先金    华虹建筑安装工程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大有    无锡锡山建筑实业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沈春雷    江苏广兴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昌军    江苏润祥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翔虎    镇江建工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秀娟    江苏省镇江市路桥工程总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洪民    江苏天目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顾国忠    常州第一建筑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曹  旦    江苏武进建工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克成    常州二建建设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巍祥    江苏城东建设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  进    江苏鸿升装饰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少高    江苏中淮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晓秋    江苏镇淮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马跃红    江苏淮阴建设工程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施永明    江苏兴邦建工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潘宏祥    江苏省千和建设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宋  峰    江苏明华建设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谷  兵    江苏中柢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耿孝善    江苏省淮海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曹  晴    江苏大汉建设实业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马礼玉    江苏集慧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卞国祥    正太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封桂泰    泰兴一建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新文    中兴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封  雷    江苏民生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孟向惠    正威科技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水勇    江苏永泰建造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施晓东    江苏广宇建设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程润军    江苏金领建设发展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程建军    中建八局第三建设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宝俭    江苏省建筑工程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先华    江苏省建工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丁晓红    江苏华东建设基础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茅兵海    中交二航局第三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  臣    江苏万象建工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  智    江苏海通建设工程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彭碧虎    徐州送变电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韩  辉    淮安宏能集团有限公司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戴亚平    南京东部路桥工程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5:00Z</dcterms:created>
  <dc:creator>微软用户</dc:creator>
  <dc:description/>
  <dc:language>en-US</dc:language>
  <cp:lastModifiedBy>微软用户</cp:lastModifiedBy>
  <dcterms:modified xsi:type="dcterms:W3CDTF">2018-01-23T04:25:00Z</dcterms:modified>
  <cp:revision>2</cp:revision>
  <dc:subject/>
  <dc:title/>
</cp:coreProperties>
</file>