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度江苏省建筑业优秀总工程师名单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庞  涛    南京大地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  明    江苏双楼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  进    南京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邢贞辉    南京市第六建筑安装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丁伯生    海通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唐景林    龙成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刘余诚    南京宏亚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邓家胜    南京明辉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杨绪洪    南京凯风建筑装饰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国建    中亿丰建设集团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郭云道    苏州第一建筑集团有限公司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  伟    苏州市建设（集团）有限责任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温惠清    江苏金土木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郝国利    江苏华新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丁云文    振华集团（昆山）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邵志刚    苏州狮山建筑安装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倪国军    苏州建鑫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汪少波    苏州中正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凌  江    苏州兴业建设发展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瞿启忠    通州建总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邬建华    南通新华建筑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骆祥平    江苏南通六建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钱  红    江苏省苏中建设集团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江海燕    江苏通州四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傅  明    南通五建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陈  伟    启东建筑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刘  华    江苏江中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卫国    南通四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姜雪岐    江苏南通三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崔桂强    南通华新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魏国伟    江苏中南建筑产业集团有限责任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孙成伟    江苏南通二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邹厚存    江苏扬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碧桥    江苏省华建建设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左洪茂    江苏扬安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朱雪峰    江苏江都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赵  林    江苏省江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姜  忠    江苏扬州建工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宏山    江苏润扬建设工程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天桃    江苏建宇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徐永海    江苏邗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殷福余    江苏仪征苏中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师永生    江苏弘盛建设工程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杨  宁    江苏东晟新诚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大有    无锡锡山建筑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陆  伟    江苏苏阳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吴晓东    江阴一建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陆云中    江苏伟丰建筑安装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周  方    江苏无锡二建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京一    无锡市锡山三建实业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继领    江苏沪宁钢机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顾国忠    常州第一建筑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克成    常州二建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刘国斌    常州市市政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军阳    江苏正方园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曹  旦    江苏武进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昌军    镇江索普建筑安装工程有限责任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赵秀娟    江苏省镇江市路桥工程总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黄永荣    江苏山水环境建设集团股份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夏  毅    江苏云阳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朱永军    江苏北方路桥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秦仕霞    江苏凯润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少高    江苏中淮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卞国祥    正太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新文    中兴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鞠林群    中城建第十三工程局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孟向惠    正威科技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谭  奎    江苏金领建设发展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柯存龙    江苏苏兴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丁志稳    江苏中程建筑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全爱华    江苏省盐阜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闫成标    江苏盐城二建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徐安宁    江苏中粟建设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黄彦志    江苏万象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加燕    江苏万年达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夏方军    宿迁华夏建设（集团）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施永明    江苏兴邦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刘  刚    徐州市政建设集团有限责任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纵兆光    江苏九鼎环球建设科技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周  波    南京东部路桥工程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先华    江苏省建工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王秋明    江苏省建安建设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马  记    江苏省工业设备安装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高宝俭    江苏省建筑工程集团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程建军    中建八局第三建设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孙正华    江苏省建筑工程质量检测中心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正美    江苏科永和工程建设质量检测鉴定中心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韦承荣    南通市建设工程质量监督站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史  宁    宿迁市建设工程质量检测中心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崔  涛    徐州送变电有限公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谢宏杰    南通送变电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9:00Z</dcterms:created>
  <dc:creator>User</dc:creator>
  <dc:description/>
  <dc:language>en-US</dc:language>
  <cp:lastModifiedBy>微软用户</cp:lastModifiedBy>
  <dcterms:modified xsi:type="dcterms:W3CDTF">2016-05-04T02:39:00Z</dcterms:modified>
  <cp:revision>2</cp:revision>
  <dc:subject/>
  <dc:title>江苏省建筑行业协会</dc:title>
</cp:coreProperties>
</file>