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江苏省建筑业优秀总工程师申报推荐条件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  <w:u w:val="none"/>
          </w:rPr>
          <w:t>贯彻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党的路线、方针和政策，遵守国家法律、法规，</w:t>
      </w:r>
      <w:hyperlink r:id="rId3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  <w:u w:val="none"/>
          </w:rPr>
          <w:t>执行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关于建筑业科技进步和质量管理的政策、法规，学风正派、品行端正，在工程技术人员中有较高威信，申报推荐年度内未发生违法违纪行为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组织建立健全本企业（单位）科技管理制度或科技发展规划，本人任职期内，本企业（单位）未发生过重大质量和安全事故，对企业（单位）的科技进步、质量认证和节能减排工作作出积极贡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具有高级工程师以上职称，担任总工程师或专职副总工程师连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以上。　　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组织创建优质工程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省级以上优质工程，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省辖市市级以上优质工程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在省级以上刊物发表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篇、或在省辖市市级以上刊物发表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篇技术类论文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本人或本人所在单位有下列情形之一的，可以优先推荐：①获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国家级优质工程奖；②获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以上国家级施工工法；③主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以上国家标准或行业标准；④获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以上发明专利或实用新型专利；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Q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组活动成果受到国家级表彰；⑥出版技术类专著或技术类论文受到国家级表彰。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申报优秀总工程师需提供以下材料：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苏省建筑业优秀总工程师申报推荐表（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；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总工程师或专职副总工程师职务聘任文件复印件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专业技术职称证书复印件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技术类论文复印件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优质工程证书复印件；</w:t>
      </w:r>
    </w:p>
    <w:p>
      <w:pPr>
        <w:pStyle w:val="Normal"/>
        <w:spacing w:lineRule="exact" w:line="47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工法、标准、专利等证书复印件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3689,0)" TargetMode="External"/><Relationship Id="rId3" Type="http://schemas.openxmlformats.org/officeDocument/2006/relationships/hyperlink" Target="javascript:SLC(3689,0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User</dc:creator>
  <dc:description/>
  <cp:keywords/>
  <dc:language>en-US</dc:language>
  <cp:lastModifiedBy>zhouchen</cp:lastModifiedBy>
  <cp:lastPrinted>2014-11-10T15:06:00Z</cp:lastPrinted>
  <dcterms:modified xsi:type="dcterms:W3CDTF">2014-11-19T03:42:00Z</dcterms:modified>
  <cp:revision>61</cp:revision>
  <dc:subject/>
  <dc:title>江苏省建筑行业协会</dc:title>
</cp:coreProperties>
</file>