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四：</w:t>
      </w:r>
    </w:p>
    <w:p>
      <w:pPr>
        <w:pStyle w:val="Normal"/>
        <w:spacing w:lineRule="exact" w:line="500"/>
        <w:jc w:val="center"/>
        <w:rPr/>
      </w:pPr>
      <w:r>
        <w:rPr/>
        <w:t>QC</w:t>
      </w:r>
      <w:r>
        <w:rPr/>
        <w:t>小组活动现场评审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668"/>
        <w:gridCol w:w="3092"/>
        <w:gridCol w:w="720"/>
        <w:gridCol w:w="720"/>
      </w:tblGrid>
      <w:tr>
        <w:trPr>
          <w:trHeight w:val="5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小组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现场评审</w:t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课题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配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得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评  审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项  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评  审  内  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质量管理小组的组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小组和课题进行注册登记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组织活动时，小组成员的出勤情况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小组成员参与组内分工情况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小组活动计划及完成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活动情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况与活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动记录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活动过程按质量管理小组活动程序开展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活动记录（包括原始数据、调查表、记录等）保存完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制定各阶段活动详细计划，每阶段按计划完成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活动记录的内容与发表材料一致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活动真实性和有效性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小组活动课题对工艺、技术、流程、管理、服务有改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各项改进在专业技术方面科学有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取得的经济效益得到财务部门的认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无形效益得到验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统计方法运用正确、适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成果的维持巩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小组活动课题目标达成，有验证依据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改进的有效措施已纳入有关标准或制度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现场已按新标准或制度作业，成果巩固保持在较好水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活动成果应用于生产和服务实践，取得效果，其他相类似岗位、部门有推广和借鉴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质量管理小组教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小组成员掌握质量管理小组活动内涵与活动程序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小组成员对方法的掌握程度和水平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通过本次活动，小组成员质量管理知识和技能水平得到提升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企业现场评审部门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5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56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月   日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推荐协会确认成绩及评价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36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负责人：       （盖章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ind w:firstLine="1560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注：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此表须电脑打印装订在申报材料中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40"/>
        <w:ind w:right="640" w:hanging="0"/>
        <w:rPr>
          <w:rFonts w:ascii="宋体;SimSun" w:hAnsi="宋体;SimSun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3:00Z</dcterms:created>
  <dc:creator>微软用户</dc:creator>
  <dc:description/>
  <cp:keywords/>
  <dc:language>en-US</dc:language>
  <cp:lastModifiedBy>微软用户</cp:lastModifiedBy>
  <cp:lastPrinted>2017-01-04T09:10:00Z</cp:lastPrinted>
  <dcterms:modified xsi:type="dcterms:W3CDTF">2019-01-14T07:27:00Z</dcterms:modified>
  <cp:revision>3</cp:revision>
  <dc:subject/>
  <dc:title/>
</cp:coreProperties>
</file>