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参加单位和报名人数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66"/>
        <w:gridCol w:w="1929"/>
      </w:tblGrid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南京市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工集团有限公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金陵建工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建工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筑工程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通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宏亚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地建设（集团）股份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第六建筑安装工程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双楼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核工业华兴建设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八局第三建设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苏州市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第一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二建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建设集团有限责任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建筑工程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金土木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无锡市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锡山建筑实业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苏阳建设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仁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无锡二建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阴一建建设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锡山三建实业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常州市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二建建设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城东建设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武进建筑安装工程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第一建筑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溧阳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伟业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江建工建设集团有限公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江索普建筑安装工程有限责任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云阳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江四建建设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江京河建筑工程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华建建设股份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江都建设工程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扬建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邗建集团有限公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天宇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江建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南通市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启东建筑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建筑工程总承包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州建总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五建建设工程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江中集团有限公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华新建工集团有限公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华荣建设集团有限公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建工集团股份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二建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南通三建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信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四建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新华建筑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顺通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六建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苏中建设集团股份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通州四建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市达欣工程股份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淮安市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淮阴建设工程集团有限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中淮建设集团有限公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盐阜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盐城二建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州市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集慧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第五建设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连云港市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地亚建筑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三兴建工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兴邦建工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迁华夏建设（集团）工程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泰州市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第一建筑工程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中兴建设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太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广宇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永泰建造工程有限公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5:00Z</dcterms:created>
  <dc:creator>User</dc:creator>
  <dc:description/>
  <cp:keywords/>
  <dc:language>en-US</dc:language>
  <cp:lastModifiedBy>xpxitongxiazai.com</cp:lastModifiedBy>
  <cp:lastPrinted>2013-09-24T12:28:00Z</cp:lastPrinted>
  <dcterms:modified xsi:type="dcterms:W3CDTF">2013-09-25T10:12:00Z</dcterms:modified>
  <cp:revision>65</cp:revision>
  <dc:subject/>
  <dc:title>关于举办全省建筑施工企业</dc:title>
</cp:coreProperties>
</file>